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3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518.117,95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3260"/>
        <w:gridCol w:w="2835"/>
        <w:gridCol w:w="2977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realizacji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sgard Bartosz Szerszeń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Liliowa 3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-953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77.773,7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m-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30.06.202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ABUD Zakład Remontowo-Budowlan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  Chmielewski i M. Dąbrowski sp. jaw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aletańska 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-495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6.796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m-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2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UMENT sp.  z  o.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asztanowa 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1-020 Milejów- Osad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.631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m-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2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ECOR Wiesław Sosiński , Leszek Sosiński Sp. 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Świeradowska 5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-662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8.357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m-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2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U SIMBUD Grzegorz Kuligo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osław ul. Osiedlowa 4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-500 Piasecz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2.447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m-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2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BUD Przedsiębiorstwo Budowlano-Remontow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Deniszew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Okulickiego 11 m.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-984 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5.850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m-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2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siębiorstwo Budowlane ASPO Piotr Pomor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Walewicka 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-530 Góra Kalw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2.875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m-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08.202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BUD Marek Kraje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arii Kazimiery 23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641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1.989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m-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2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Art Paulina Kawiorkow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Lwowska 2a/4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-658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0.40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m-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2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siębiorstwo Usługowo Handlowe LU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i Bogusław Lejman Sp. 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Szczecińska 1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-300 Mińsk Mazow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m-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2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-PROFIL Sp z o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uławska 111a lok 2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-707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2.417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m-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2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sorcjum fir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.P.H.U Kris-Dom Krzysztof Nowacki – Lider Konsorcjum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owstańców Warszawy 4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-300 Miele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sorcjanc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ĄBBUD Zakład Budownictwa Ogól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adeusz Dąbro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rzyleśna 5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-506 Wilcza Gór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P.H.U PRO-ESS Damian Nowac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owstańców Warszawy 4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-300 Miel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2.780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m-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6.2020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17.02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5:00Z</dcterms:created>
  <dc:creator>msadecki</dc:creator>
  <dc:description/>
  <dc:language>en-US</dc:language>
  <cp:lastModifiedBy>Agnieszka</cp:lastModifiedBy>
  <cp:lastPrinted>2020-02-17T13:55:00Z</cp:lastPrinted>
  <dcterms:modified xsi:type="dcterms:W3CDTF">2020-02-17T12:55:00Z</dcterms:modified>
  <cp:revision>2</cp:revision>
  <dc:subject/>
  <dc:title>oznaczenie sprawy</dc:title>
</cp:coreProperties>
</file>